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280285" cy="270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195580</wp:posOffset>
                </wp:positionV>
                <wp:extent cx="4034790" cy="163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40"/>
                              </w:rPr>
                              <w:t>SCHEDA D’ISCRIZION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40"/>
                              </w:rPr>
                              <w:t>SALA DOC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40"/>
                              </w:rPr>
                              <w:t>DOCUMENTARI AL CIN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40"/>
                              </w:rPr>
                              <w:t>Deadline 10 giugno 201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129pt;mso-wrap-distance-left:9.05pt;mso-wrap-distance-right:9.05pt;mso-wrap-distance-top:0pt;mso-wrap-distance-bottom:0pt;margin-top:15.4pt;mso-position-vertical-relative:text;margin-left:168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40"/>
                        </w:rPr>
                        <w:t>SCHEDA D’ISCRIZIONE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40"/>
                        </w:rPr>
                        <w:t>SALA DOC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40"/>
                        </w:rPr>
                        <w:t>DOCUMENTARI AL CIN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40"/>
                        </w:rPr>
                        <w:t>Deadline 10 giugno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cs="Arial Narrow" w:ascii="Arial Narrow" w:hAnsi="Arial Narrow"/>
          <w:b/>
          <w:color w:val="FF0000"/>
          <w:sz w:val="28"/>
        </w:rPr>
        <w:t xml:space="preserve">DOCUMENTAZIONE RICHIESTA PER LA SELEZIONE </w:t>
      </w:r>
      <w:r>
        <w:rPr>
          <w:rFonts w:cs="Arial Narrow" w:ascii="Arial Narrow" w:hAnsi="Arial Narrow"/>
          <w:b/>
          <w:color w:val="FF0000"/>
          <w:sz w:val="28"/>
          <w:szCs w:val="22"/>
        </w:rPr>
        <w:t>DA INVIARE PER POST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2"/>
        </w:rPr>
        <w:t>1 copia della presente scheda di iscrizione firmata e compilata in tutti i suoi camp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8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2"/>
        </w:rPr>
        <w:t>2 copie DVD contenente il documentar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2"/>
        </w:rPr>
        <w:t>1 copia del visto di censura (se il documentario ne è già provvist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2"/>
        </w:rPr>
        <w:t>Sinoss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2"/>
        </w:rPr>
        <w:t>Bio-filmografia del regist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8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2"/>
        </w:rPr>
        <w:t>Immagini del film (locandina, frame del film e foto autore) ad alta risoluzione per materiale promozional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8"/>
          <w:szCs w:val="26"/>
          <w:u w:val="single"/>
          <w:lang w:eastAsia="it-IT"/>
        </w:rPr>
      </w:pPr>
      <w:r>
        <w:rPr>
          <w:rFonts w:cs="Arial Narrow" w:ascii="Arial Narrow" w:hAnsi="Arial Narrow"/>
          <w:color w:val="000000"/>
          <w:sz w:val="28"/>
          <w:szCs w:val="22"/>
        </w:rPr>
        <w:t xml:space="preserve">Il materiale dovrà essere inviato entro il </w:t>
      </w:r>
      <w:r>
        <w:rPr>
          <w:rFonts w:cs="Arial Narrow" w:ascii="Arial Narrow" w:hAnsi="Arial Narrow"/>
          <w:b/>
          <w:color w:val="000000"/>
          <w:sz w:val="28"/>
          <w:szCs w:val="22"/>
        </w:rPr>
        <w:t>10 giugno 2012</w:t>
      </w:r>
      <w:r>
        <w:rPr>
          <w:rFonts w:cs="Arial Narrow" w:ascii="Arial Narrow" w:hAnsi="Arial Narrow"/>
          <w:color w:val="000000"/>
          <w:sz w:val="28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8"/>
        </w:rPr>
        <w:t>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  <w:t>D.E-R Documentaristi Emilia Romagn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  <w:t>c/o POPCul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  <w:t>RASSEGNA SALA DOC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  <w:t>Strada Maggiore 5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  <w:t>40125 Bologn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2"/>
          <w:szCs w:val="22"/>
        </w:rPr>
      </w:pPr>
      <w:r>
        <w:rPr>
          <w:rFonts w:cs="Times New Roman" w:ascii="Times New Roman" w:hAnsi="Times New Roman"/>
          <w:b/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FF0000"/>
          <w:sz w:val="28"/>
        </w:rPr>
        <w:t>LA PRESENTE SCHEDA E’ DA</w:t>
      </w:r>
      <w:r>
        <w:rPr>
          <w:rFonts w:cs="Arial Narrow" w:ascii="Arial Narrow" w:hAnsi="Arial Narrow"/>
          <w:b/>
          <w:color w:val="FF0000"/>
          <w:sz w:val="28"/>
          <w:szCs w:val="22"/>
        </w:rPr>
        <w:t xml:space="preserve"> INVIARE ANCHE PER MAIL AL SEGUENTE INDIRIZZO</w:t>
      </w:r>
      <w:r>
        <w:rPr>
          <w:rFonts w:cs="Times New Roman" w:ascii="Times New Roman" w:hAnsi="Times New Roman"/>
          <w:b/>
          <w:color w:val="000000"/>
          <w:sz w:val="32"/>
          <w:szCs w:val="22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32"/>
            <w:szCs w:val="26"/>
            <w:lang w:eastAsia="it-IT"/>
          </w:rPr>
          <w:t>saladoc@libero.it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1978660" cy="235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32004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40"/>
                              </w:rPr>
                              <w:t>SCHEDA D’ISCRIZION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40"/>
                              </w:rPr>
                              <w:t>SALA DOC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40"/>
                              </w:rPr>
                              <w:t>DOCUMENTARI AL CIN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40"/>
                              </w:rPr>
                              <w:t>Deadline 10 giugno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-18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40"/>
                        </w:rPr>
                        <w:t>SCHEDA D’ISCRIZIONE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40"/>
                        </w:rPr>
                        <w:t>SALA DOC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40"/>
                        </w:rPr>
                        <w:t>DOCUMENTARI AL CIN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40"/>
                        </w:rPr>
                        <w:t>Deadline 10 giugno 20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2"/>
          <w:u w:val="single"/>
        </w:rPr>
        <w:t>1. REFERENTE</w:t>
      </w:r>
      <w:r>
        <w:rPr>
          <w:rFonts w:cs="Arial Narrow" w:ascii="Arial Narrow" w:hAnsi="Arial Narrow"/>
          <w:color w:val="000000"/>
          <w:sz w:val="28"/>
          <w:szCs w:val="22"/>
        </w:rPr>
        <w:t xml:space="preserve"> (da contattare per il documentario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* Nome e Cognom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Indirizz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Cap: 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 xml:space="preserve">Città: 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Provincia: 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* Telefono/Cellular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* Email/Sito Interne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16"/>
        </w:rPr>
      </w:pPr>
      <w:r>
        <w:rPr>
          <w:rFonts w:cs="Arial Narrow" w:ascii="Arial Narrow" w:hAnsi="Arial Narrow"/>
          <w:color w:val="000000"/>
          <w:sz w:val="28"/>
          <w:szCs w:val="16"/>
        </w:rPr>
        <w:t>* CAMPI OBBLIGATOR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2"/>
          <w:u w:val="single"/>
        </w:rPr>
        <w:t>2. IL DOCUMENTAR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* Titol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originale: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* Eventuale titolo internazionale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*Genere: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* Anno d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produzione: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*Durata (non inferiore a min 30’ e non superiore ai 75’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8"/>
          <w:szCs w:val="22"/>
        </w:rPr>
        <w:t xml:space="preserve">Il Film ha partecipato ad altri Festival? Se sì, specificare quali, </w:t>
      </w:r>
      <w:r>
        <w:rPr>
          <w:rFonts w:cs="Arial Narrow" w:ascii="Arial Narrow" w:hAnsi="Arial Narrow"/>
          <w:color w:val="4F81BD"/>
          <w:sz w:val="28"/>
          <w:szCs w:val="22"/>
        </w:rPr>
        <w:t>oppure indicare se è una anteprim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Il Film è stato premiato in altri Festival? Se sì, specificare Festival e premio/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Formato di ripres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16"/>
        </w:rPr>
        <w:t>* CAMPI OBBLIGATOR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2"/>
          <w:u w:val="single"/>
        </w:rPr>
        <w:t>3. LA TROUP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Regist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* Nome e Cognom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* Nazionalità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* Telefon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* Email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Produzion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Persona Fisica/En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* Nom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* Nazionalità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Telefon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Email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Sceneggiatur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Fotografi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Montaggi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Suon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Musica (segnalare se le musiche sono originali o allegare eventuale dichiarazione di responsabilità sui diritti di utilizzo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  <w:szCs w:val="22"/>
        </w:rPr>
      </w:pPr>
      <w:r>
        <w:rPr>
          <w:rFonts w:cs="Arial Narrow" w:ascii="Arial Narrow" w:hAnsi="Arial Narrow"/>
          <w:b/>
          <w:color w:val="000000"/>
          <w:sz w:val="28"/>
          <w:szCs w:val="22"/>
        </w:rPr>
        <w:t>Dat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  <w:szCs w:val="22"/>
        </w:rPr>
      </w:pPr>
      <w:r>
        <w:rPr>
          <w:rFonts w:cs="Arial Narrow" w:ascii="Arial Narrow" w:hAnsi="Arial Narrow"/>
          <w:b/>
          <w:color w:val="000000"/>
          <w:sz w:val="28"/>
          <w:szCs w:val="22"/>
        </w:rPr>
        <w:t>Nome e Cognome Firma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adoc@libero.it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34:00Z</dcterms:created>
  <dc:creator>julika ingrassia</dc:creator>
  <dc:description/>
  <dc:language>en-US</dc:language>
  <cp:lastModifiedBy>Alessandro</cp:lastModifiedBy>
  <dcterms:modified xsi:type="dcterms:W3CDTF">2012-04-24T14:36:00Z</dcterms:modified>
  <cp:revision>3</cp:revision>
  <dc:subject/>
  <dc:title/>
</cp:coreProperties>
</file>