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rPr/>
      </w:pPr>
      <w:r>
        <w:rPr>
          <w:rFonts w:eastAsia="Times New Roman" w:cs="Times New Roman" w:ascii="Times New Roman" w:hAnsi="Times New Roman"/>
          <w:b/>
          <w:kern w:val="0"/>
          <w:sz w:val="32"/>
          <w:szCs w:val="32"/>
          <w:lang w:eastAsia="it-IT"/>
        </w:rPr>
        <w:t>Stradamaggiore54</w:t>
      </w:r>
      <w:r>
        <w:rPr>
          <w:rFonts w:eastAsia="Times New Roman" w:cs="Times New Roman" w:ascii="Times New Roman" w:hAnsi="Times New Roman"/>
          <w:kern w:val="0"/>
          <w:sz w:val="24"/>
          <w:szCs w:val="24"/>
          <w:lang w:eastAsia="it-IT"/>
        </w:rPr>
        <w:t xml:space="preserve"> è uno spazio di </w:t>
      </w:r>
      <w:r>
        <w:rPr>
          <w:rFonts w:eastAsia="Times New Roman" w:cs="Times New Roman" w:ascii="Times New Roman" w:hAnsi="Times New Roman"/>
          <w:kern w:val="0"/>
          <w:sz w:val="24"/>
          <w:szCs w:val="24"/>
          <w:u w:val="single"/>
          <w:lang w:eastAsia="it-IT"/>
        </w:rPr>
        <w:t>lavoro</w:t>
      </w:r>
      <w:r>
        <w:rPr>
          <w:rFonts w:eastAsia="Times New Roman" w:cs="Times New Roman" w:ascii="Times New Roman" w:hAnsi="Times New Roman"/>
          <w:kern w:val="0"/>
          <w:sz w:val="24"/>
          <w:szCs w:val="24"/>
          <w:lang w:eastAsia="it-IT"/>
        </w:rPr>
        <w:t xml:space="preserve"> e un luogo di scambio di esperienze e idee, un punto di riferimento per il "mestiere creativo" che favorisce l'incontro con professionisti della grafica, editoria, fotografia, scrittura, pittura e illustrazione, produzione video, musica e sonorizzazione, animazione classica e 3D. Una scuola, costruita come un'officina, in cui si mette in pratica la competenza e si sviluppa la creatività sotto la guida di professionisti esperti, operanti in primarie realtà dei singoli settori. Finestra aperta sul mondo lavorativo, ponte tra la conoscenza teorica e la pratica reale, Stradamaggiore54 si modella su tutte le forme del fare creativo, accoglie nuove immagini e le trasforma in nuove possibilità. </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idattica</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tradamaggiore54 nasce dal bisogno di colmare un vuoto effettivo, e di formare i professionisti che il mercato del lavoro richiede.</w:t>
        <w:br/>
        <w:t>I corsi sono organizzati in forma di seminario in uno o più weekend consecutivi e sono dedicati a professionisti, studenti o persone che abbiano già maturato un'esperienza significativa nelle materie trattate. I seminari entrano direttamente nel vivo del lavoro, esaminando anche i case histories di alcuni importanti progetti, e focalizzando l'attenzione proprio su quei dettagli che costituiscono i "segreti del mestiere" di attività altamente specializzate come quelle proposte. L'intento è quello di recuperare lo spirito, ormai dimenticato, che animava la "bottega rinascimentale". I docenti infatti sono affermati professionisti, con esperienza nella didattica, che hanno l'interesse e la competenza per lavorare su quel vuoto che sempre si crea tra comprensione teorica, padronanza degli strumenti e il così detto "saper fare", dato soltanto dalla pratica, che permette di diventare realmente operativi nel proprio settore. Il mondo del lavoro oggi non consente se non in modo casuale questo scambio diretto di conoscenze e know how, c'è anzi una certa parsimonia, se non avarizia, nella condivisione di informazioni, lo stesso accade nelle scuole e nei numerosi corsi professionali che il mercato offre.</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ocenti e aree tematiche</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 docenti e le realtà coinvolte sono di altissimo profilo e conosciuti a livello nazionale; la partecipazione al progetto nasce dall'esigenza di promuovere la "cultura del professionismo", uscendo dalla propria realtà individuale per ripercorrere la trasmissione del sapere aperta allo scambio. Questa condivisione, che ispira il progetto Stradamaggiore54, negli anni '70 e '80 ha creato idee, tendenze e movimenti che hanno reso grande Bologna nella musica, nel fumetto, nelle arti visive e nella cultura in generale.</w:t>
        <w:br/>
        <w:t>In un prossimo futuro Stradamaggiore54 ha in progetto, quale naturale evoluzione dei seminari, la creazione di laboratori interdisciplinari, finalizzati alla produzione di progetti compiuti, quali, ad esempio, un cortometraggio animato, un videoclip, un libro, il progetto grafico di un Cd, una mostra.</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Iscrizioni e partecipanti</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 seminari sono aperti a professionisti e a studenti delle diverse discipline con esperienze attinenti e conoscenza degli strumenti richiesti; pur essendo aperti a tutti, non si rivolgono ai principianti assoluti.</w:t>
        <w:br/>
        <w:t>Il professionista si confronterà con altri professionisti che operano nello stesso campo o in aree tematiche attigue per creare nuove competenze e approfondimenti strumentali allo sviluppo dei propri progetti (ad esempio "come reperire finanziamenti a livello europeo per il video e il documentario" oppure "come presentare un progetto di traduzione letteraria a un editore").</w:t>
        <w:br/>
        <w:t xml:space="preserve">Lo studente, o chi è da poco attivo nel suo settore, si confronterà direttamente con la pratica del lavoro che va oltre la conoscenza teorica e dei software. </w:t>
        <w:br/>
        <w:t>Al momento dell'iscrizione si potrà incontrare (di persona o in via telematica) un responsabile interno per confrontare i propri interessi e competenze e vagliare l'effettiva utilità che la partecipazione al seminario può avere.</w:t>
        <w:br/>
        <w:t>Ogni seminario prevede un numero limitato di iscritti (massimo quindici), variabile a seconda della disciplina e delle esigenze del docente per ottimizzare il lavoro di gruppo.</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Luoghi reali e luoghi virtuali</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Stradamaggiore54 contiene nel nome anche la chiave del suo indirizzo dove si trova uno spazio di lavoro perfettamente attrezzato e conforme alle richieste di ogni seminario. Ma Stradamaggiore54 è anche uno spazio virtuale (www.stradamaggiore54.it) a cui ogni iscritto può accedere non solo per avere informazioni dettagliate sui seminari, i docenti e le attività, ma anche per fare proposte e partecipare ai progetti di una nuova community di cui fanno parte studenti e relatori. </w:t>
        <w:br/>
        <w:t>La community vuole essere un ulteriore spazio di incontro che tiene in contatto tra loro i partecipanti a tutti i seminari e continua a seguirne il lavoro, li aggiorna su nuove opportunità, offre uno spazio di promozione e resta aperta alle possibilità di sviluppo di nuovi progetti collettivi.</w:t>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280"/>
        <w:rPr>
          <w:rFonts w:ascii="Times New Roman" w:hAnsi="Times New Roman" w:eastAsia="Times New Roman" w:cs="Times New Roman"/>
          <w:b/>
          <w:b/>
          <w:kern w:val="0"/>
          <w:sz w:val="48"/>
          <w:szCs w:val="48"/>
          <w:lang w:eastAsia="it-IT"/>
        </w:rPr>
      </w:pPr>
      <w:r>
        <w:rPr>
          <w:rFonts w:eastAsia="Times New Roman" w:cs="Times New Roman" w:ascii="Times New Roman" w:hAnsi="Times New Roman"/>
          <w:b/>
          <w:kern w:val="0"/>
          <w:sz w:val="48"/>
          <w:szCs w:val="48"/>
          <w:lang w:eastAsia="it-IT"/>
        </w:rPr>
        <w:t>CORSI IN PARTENZA AUTUNNO 2011:</w:t>
      </w:r>
    </w:p>
    <w:p>
      <w:pPr>
        <w:pStyle w:val="Normal"/>
        <w:spacing w:lineRule="atLeast" w:line="100" w:before="28" w:after="28"/>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La produzione indipendente del </w:t>
      </w:r>
    </w:p>
    <w:p>
      <w:pPr>
        <w:pStyle w:val="Normal"/>
        <w:spacing w:lineRule="atLeast" w:line="100" w:before="28" w:after="28"/>
        <w:rPr/>
      </w:pPr>
      <w:r>
        <w:rPr/>
        <w:t xml:space="preserve">documentario: fund raising e mercati internazionali </w:t>
      </w:r>
    </w:p>
    <w:tbl>
      <w:tblPr>
        <w:tblW w:w="1709" w:type="dxa"/>
        <w:jc w:val="left"/>
        <w:tblInd w:w="-15" w:type="dxa"/>
        <w:tblLayout w:type="fixed"/>
        <w:tblCellMar>
          <w:top w:w="15" w:type="dxa"/>
          <w:left w:w="15" w:type="dxa"/>
          <w:bottom w:w="15" w:type="dxa"/>
          <w:right w:w="15" w:type="dxa"/>
        </w:tblCellMar>
      </w:tblPr>
      <w:tblGrid>
        <w:gridCol w:w="794"/>
        <w:gridCol w:w="915"/>
      </w:tblGrid>
      <w:tr>
        <w:trPr/>
        <w:tc>
          <w:tcPr>
            <w:tcW w:w="794"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28" w:after="28"/>
        <w:rPr/>
      </w:pPr>
      <w:r>
        <w:rPr>
          <w:rFonts w:eastAsia="Times New Roman" w:cs="Times New Roman" w:ascii="Times New Roman" w:hAnsi="Times New Roman"/>
          <w:sz w:val="24"/>
          <w:szCs w:val="24"/>
        </w:rPr>
        <w:t>In Italia sono poche le realtà di produzione indipendente in grado di procedere con la produzione di un documentario senza la partecipazione di un canale televisivo o di una grossa istituzione pubblica. La crescente crisi della televisione e delle grandi major di distribuzione cinematografica ha costretto molti produttori a muoversi in autonomia nella richiesta dei fondi necessari alla copertura dei costi di produzione.</w:t>
        <w:br/>
        <w:t>Il corso si rivolge a coloro che già si occupano di produzione e che vogliono chiarire meglio quali sono i luoghi e gli strumenti per coloro che intendono entrare a far parte del gruppo degli 'indie'.</w:t>
        <w:br/>
        <w:br/>
        <w:t>Programma didattico:</w:t>
        <w:br/>
        <w:t>- I principali fondi pubblici per la produzione indipendente (Media A, Media Mundus, Fondi regionali a favore del documentario).</w:t>
        <w:br/>
        <w:t>- I principali festival e mercati internazionali per la produzione indipendente e il fund raising.</w:t>
        <w:br/>
        <w:t>- I pitching forum.</w:t>
        <w:br/>
        <w:t xml:space="preserve">- La presentazione dei progetti e dei documentari per la co-produzione, la ricerca di distributori e la vendita internazionale. </w:t>
        <w:br/>
        <w:br/>
        <w:t>Docente: Giusi Santoro (www.popcultdocs.com)</w:t>
        <w:br/>
        <w:br/>
        <w:t>Durata: 12 ore – formula serale e formula week end</w:t>
        <w:br/>
        <w:br/>
        <w:t>lunedì 24, martedì 25, mercoledì 26 ottobre 18/22 (formula serale)</w:t>
        <w:br/>
        <w:br/>
        <w:t>sabato 5 e domenica 6 novembre</w:t>
        <w:br/>
        <w:t>11,30/13,30 - 14,30/18,30 (formula week end)</w:t>
        <w:br/>
        <w:br/>
        <w:t>per info:</w:t>
        <w:br/>
        <w:t>333.8820092</w:t>
        <w:br/>
        <w:t>051.225000</w:t>
        <w:br/>
        <w:t>info@stradamaggiore54.it</w:t>
        <w:br/>
        <w:br/>
        <w:t xml:space="preserve">http://www.stradamaggiore54.i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osto: 250 eur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IL "CINEMA DI REALTA'"</w:t>
      </w:r>
    </w:p>
    <w:p>
      <w:pPr>
        <w:pStyle w:val="Normal"/>
        <w:spacing w:lineRule="atLeast" w:line="100" w:before="0" w:after="0"/>
        <w:rPr>
          <w:rFonts w:ascii="Times New Roman" w:hAnsi="Times New Roman" w:eastAsia="Times New Roman" w:cs="Times New Roman"/>
          <w:b/>
          <w:b/>
          <w:i/>
          <w:i/>
          <w:iCs/>
          <w:sz w:val="48"/>
          <w:szCs w:val="48"/>
        </w:rPr>
      </w:pPr>
      <w:r>
        <w:rPr>
          <w:rFonts w:eastAsia="Times New Roman" w:cs="Times New Roman" w:ascii="Times New Roman" w:hAnsi="Times New Roman"/>
          <w:b/>
          <w:i/>
          <w:iCs/>
          <w:sz w:val="48"/>
          <w:szCs w:val="48"/>
        </w:rPr>
        <w:t>tra Reale e Immaginario</w:t>
      </w:r>
    </w:p>
    <w:p>
      <w:pPr>
        <w:pStyle w:val="Normal"/>
        <w:spacing w:lineRule="atLeast" w:line="10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primo "percorso didattico" - che delinea in parte la biografia di Conversano e Grignaffini - si sviluppa attraverso un itinerario in cui il "cinema di realtà", la "necessita" di raccontare il reale dei due autori, si incontra con gli universi letterari e le esperienze personali di grandi scrittori, italiani ed internazional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 nasce una serie di film-documentari che vanno dalla Shanghai della giovane scrittrice Mian Mian al rivoluzionario scrittore russo Vladimir Sorokin e la sua Mosca inizio millennio; dalle frontiere della "cortina di ferro" di Claudio Magris alla megalopoli Città del Messico e il suo grande narratore Paco Taibo II; dalla New Orleans "lynchiana" di Barry Gifford alla nordica Danimarca di Bjorn Larsson e la Parigi delle banlieu di Tahar Ben Jelloun.</w:t>
      </w:r>
    </w:p>
    <w:p>
      <w:pPr>
        <w:pStyle w:val="Normal"/>
        <w:spacing w:lineRule="atLeast" w:line="100" w:before="0" w:after="0"/>
        <w:rPr/>
      </w:pPr>
      <w:r>
        <w:rPr>
          <w:rFonts w:eastAsia="Times New Roman" w:cs="Times New Roman" w:ascii="Times New Roman" w:hAnsi="Times New Roman"/>
          <w:sz w:val="24"/>
          <w:szCs w:val="24"/>
        </w:rPr>
        <w:t xml:space="preserve">Ultimo capitolo del percorso è la serie Blue Highways-Strade Blu, viaggio lungo le strade provinciali americane, e il "sogno americano" (dall'11 settembre all'elezione di Obama), liberamente tratto dall'omonimo best seller dello scrittore William Least Heat-Mo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secondo "percorso didattico" è il racconto dell'esperienza della serie MEGALOPOLI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i megalopoli (Los Angeles, San Paolo, Cairo, Karachi, Shenzhen, Tokyo) diventano lo scenari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ocalittico della modernità, il luogo di incroci di esistenze umane, conflitti e relazioni tra strad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azzi, cemento, slum e favelas. L'immaginario di grandi scrittori di science fiction come J.B. Ballard 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ip K Dick diventano in MEGALOPOLI cruda realtà e futuro drammaticamente realizza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pPr>
      <w:r>
        <w:rPr>
          <w:rFonts w:eastAsia="Times New Roman" w:cs="Times New Roman" w:ascii="Times New Roman" w:hAnsi="Times New Roman"/>
          <w:sz w:val="24"/>
          <w:szCs w:val="24"/>
        </w:rPr>
        <w:t>Docenti: Francesco Conversano e Nene Grignaffini della storica e pluripremiata casa di produzione bolognese Movie Movie (www.moviemovie.it)</w:t>
        <w:br/>
        <w:br/>
        <w:t>Durata: 24 ore</w:t>
        <w:br/>
        <w:br/>
        <w:t>martedì 8/11 , mercoledì 9/11, giovedì 10/11 18-2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artedì 15/11, mercoledì 16/11, giovedì 17/11 18-22</w:t>
      </w:r>
    </w:p>
    <w:p>
      <w:pPr>
        <w:pStyle w:val="Normal"/>
        <w:spacing w:lineRule="atLeast" w:line="100" w:before="28" w:after="28"/>
        <w:rPr/>
      </w:pPr>
      <w:r>
        <w:rPr>
          <w:rFonts w:eastAsia="Times New Roman" w:cs="Times New Roman" w:ascii="Times New Roman" w:hAnsi="Times New Roman"/>
          <w:sz w:val="24"/>
          <w:szCs w:val="24"/>
        </w:rPr>
        <w:br/>
        <w:t>per info:</w:t>
        <w:br/>
        <w:t>333.8820092</w:t>
        <w:br/>
        <w:t>051.225000</w:t>
        <w:br/>
        <w:t>info@stradamaggiore54.it</w:t>
        <w:br/>
        <w:br/>
        <w:t xml:space="preserve">http://www.stradamaggiore54.i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Web"/>
        <w:rPr>
          <w:rFonts w:ascii="Times New Roman" w:hAnsi="Times New Roman" w:cs="Times New Roman"/>
          <w:sz w:val="48"/>
          <w:szCs w:val="48"/>
        </w:rPr>
      </w:pPr>
      <w:r>
        <w:rPr>
          <w:rFonts w:cs="Times New Roman" w:ascii="Times New Roman" w:hAnsi="Times New Roman"/>
          <w:sz w:val="48"/>
          <w:szCs w:val="48"/>
        </w:rPr>
        <w:t>Sound design e suono applicat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l seminario sul suono applicato si prepone di analizzare i meccanismi di comunicazione legati al suono (considerando suono tutto ciò che compone la colonna sonora cinematografica, ossia musica, effetti sonori e voce), affrontando ed analizzando le diverse possibilità di progettazione sonora.</w:t>
        <w:br/>
        <w:t xml:space="preserve">Il seminario è rivolto sia a musicisti e tecnici del suono, sia a registi e montatori video ed in generale a tutti coloro che desiderano approfondire le loro competenze in materia sonora, al fine di fornire  strumenti tecnici di progettazione oltre un kit di informazioni e competenze essenziali per poter dialogare al meglio con chi si occupa dei vari aspetti del suono, dal fonico di presa diretta al direttore del doppiaggio, dal compositore al tecnico di mix. </w:t>
      </w:r>
    </w:p>
    <w:p>
      <w:pPr>
        <w:pStyle w:val="NormalWeb"/>
        <w:rPr/>
      </w:pPr>
      <w:r>
        <w:rPr>
          <w:rStyle w:val="Titolo2"/>
          <w:rFonts w:cs="Times New Roman" w:ascii="Times New Roman" w:hAnsi="Times New Roman"/>
          <w:sz w:val="24"/>
          <w:szCs w:val="24"/>
        </w:rPr>
        <w:t>1.</w:t>
      </w:r>
      <w:r>
        <w:rPr>
          <w:rFonts w:cs="Times New Roman" w:ascii="Times New Roman" w:hAnsi="Times New Roman"/>
          <w:sz w:val="24"/>
          <w:szCs w:val="24"/>
        </w:rPr>
        <w:t xml:space="preserve"> Il ruolo del suono nella percezione (introduzione generale). </w:t>
        <w:br/>
      </w:r>
      <w:r>
        <w:rPr>
          <w:rStyle w:val="Titolo2"/>
          <w:rFonts w:cs="Times New Roman" w:ascii="Times New Roman" w:hAnsi="Times New Roman"/>
          <w:sz w:val="24"/>
          <w:szCs w:val="24"/>
        </w:rPr>
        <w:t>2.</w:t>
      </w:r>
      <w:r>
        <w:rPr>
          <w:rFonts w:cs="Times New Roman" w:ascii="Times New Roman" w:hAnsi="Times New Roman"/>
          <w:sz w:val="24"/>
          <w:szCs w:val="24"/>
        </w:rPr>
        <w:t xml:space="preserve"> Brevi accenni di fisica del suono, suono e trattamento del suono in ambito analogico e digitale.</w:t>
        <w:br/>
      </w:r>
      <w:r>
        <w:rPr>
          <w:rStyle w:val="Titolo2"/>
          <w:rFonts w:cs="Times New Roman" w:ascii="Times New Roman" w:hAnsi="Times New Roman"/>
          <w:sz w:val="24"/>
          <w:szCs w:val="24"/>
        </w:rPr>
        <w:t xml:space="preserve">3. </w:t>
      </w:r>
      <w:r>
        <w:rPr>
          <w:rFonts w:cs="Times New Roman" w:ascii="Times New Roman" w:hAnsi="Times New Roman"/>
          <w:sz w:val="24"/>
          <w:szCs w:val="24"/>
        </w:rPr>
        <w:t xml:space="preserve">Suono, silenzio, musica e rumore. </w:t>
        <w:br/>
      </w:r>
      <w:r>
        <w:rPr>
          <w:rStyle w:val="Titolo2"/>
          <w:rFonts w:cs="Times New Roman" w:ascii="Times New Roman" w:hAnsi="Times New Roman"/>
          <w:sz w:val="24"/>
          <w:szCs w:val="24"/>
        </w:rPr>
        <w:t xml:space="preserve">4. </w:t>
      </w:r>
      <w:r>
        <w:rPr>
          <w:rFonts w:cs="Times New Roman" w:ascii="Times New Roman" w:hAnsi="Times New Roman"/>
          <w:sz w:val="24"/>
          <w:szCs w:val="24"/>
        </w:rPr>
        <w:t>La percezione del suono ed il rapporto con le sensazioni.</w:t>
        <w:br/>
      </w:r>
      <w:r>
        <w:rPr>
          <w:rStyle w:val="Titolo2"/>
          <w:rFonts w:cs="Times New Roman" w:ascii="Times New Roman" w:hAnsi="Times New Roman"/>
          <w:sz w:val="24"/>
          <w:szCs w:val="24"/>
        </w:rPr>
        <w:t xml:space="preserve">5. </w:t>
      </w:r>
      <w:r>
        <w:rPr>
          <w:rFonts w:cs="Times New Roman" w:ascii="Times New Roman" w:hAnsi="Times New Roman"/>
          <w:sz w:val="24"/>
          <w:szCs w:val="24"/>
        </w:rPr>
        <w:t>Il suono e le emozioni.</w:t>
        <w:br/>
      </w:r>
      <w:r>
        <w:rPr>
          <w:rStyle w:val="Titolo2"/>
          <w:rFonts w:cs="Times New Roman" w:ascii="Times New Roman" w:hAnsi="Times New Roman"/>
          <w:sz w:val="24"/>
          <w:szCs w:val="24"/>
        </w:rPr>
        <w:t>6.</w:t>
      </w:r>
      <w:r>
        <w:rPr>
          <w:rFonts w:cs="Times New Roman" w:ascii="Times New Roman" w:hAnsi="Times New Roman"/>
          <w:sz w:val="24"/>
          <w:szCs w:val="24"/>
        </w:rPr>
        <w:t xml:space="preserve"> Il suono ed il movimento.</w:t>
        <w:br/>
      </w:r>
      <w:r>
        <w:rPr>
          <w:rStyle w:val="Titolo2"/>
          <w:rFonts w:cs="Times New Roman" w:ascii="Times New Roman" w:hAnsi="Times New Roman"/>
          <w:sz w:val="24"/>
          <w:szCs w:val="24"/>
        </w:rPr>
        <w:t>7.</w:t>
      </w:r>
      <w:r>
        <w:rPr>
          <w:rFonts w:cs="Times New Roman" w:ascii="Times New Roman" w:hAnsi="Times New Roman"/>
          <w:sz w:val="24"/>
          <w:szCs w:val="24"/>
        </w:rPr>
        <w:t xml:space="preserve"> Congruità ed incongruità comunicative: suono e messaggio.</w:t>
        <w:br/>
      </w:r>
      <w:r>
        <w:rPr>
          <w:rStyle w:val="Titolo2"/>
          <w:rFonts w:cs="Times New Roman" w:ascii="Times New Roman" w:hAnsi="Times New Roman"/>
          <w:sz w:val="24"/>
          <w:szCs w:val="24"/>
        </w:rPr>
        <w:t xml:space="preserve">8. </w:t>
      </w:r>
      <w:r>
        <w:rPr>
          <w:rFonts w:cs="Times New Roman" w:ascii="Times New Roman" w:hAnsi="Times New Roman"/>
          <w:sz w:val="24"/>
          <w:szCs w:val="24"/>
        </w:rPr>
        <w:t>Il Progetto Comunicativo ed il Progetto Sonoro in contesti applicati.</w:t>
        <w:br/>
      </w:r>
      <w:r>
        <w:rPr>
          <w:rStyle w:val="Titolo2"/>
          <w:rFonts w:cs="Times New Roman" w:ascii="Times New Roman" w:hAnsi="Times New Roman"/>
          <w:sz w:val="24"/>
          <w:szCs w:val="24"/>
        </w:rPr>
        <w:t xml:space="preserve">9. </w:t>
      </w:r>
      <w:r>
        <w:rPr>
          <w:rFonts w:cs="Times New Roman" w:ascii="Times New Roman" w:hAnsi="Times New Roman"/>
          <w:sz w:val="24"/>
          <w:szCs w:val="24"/>
        </w:rPr>
        <w:t>Il sonoro cinematografico:</w:t>
        <w:br/>
      </w:r>
      <w:r>
        <w:rPr>
          <w:rStyle w:val="Titolo2"/>
          <w:rFonts w:cs="Times New Roman" w:ascii="Times New Roman" w:hAnsi="Times New Roman"/>
          <w:sz w:val="24"/>
          <w:szCs w:val="24"/>
        </w:rPr>
        <w:t xml:space="preserve">10. </w:t>
      </w:r>
      <w:r>
        <w:rPr>
          <w:rFonts w:cs="Times New Roman" w:ascii="Times New Roman" w:hAnsi="Times New Roman"/>
          <w:sz w:val="24"/>
          <w:szCs w:val="24"/>
        </w:rPr>
        <w:t>la presa diretta e il doppiaggio</w:t>
        <w:br/>
        <w:t>    • la colonna effetti</w:t>
        <w:br/>
        <w:t>    • la colonna musiche</w:t>
        <w:br/>
        <w:t>    • I ruoli nella produzione sonora audiovisiva, dalle riprese alla post produzione.</w:t>
        <w:br/>
      </w:r>
      <w:r>
        <w:rPr>
          <w:rStyle w:val="Titolo2"/>
          <w:rFonts w:cs="Times New Roman" w:ascii="Times New Roman" w:hAnsi="Times New Roman"/>
          <w:sz w:val="24"/>
          <w:szCs w:val="24"/>
        </w:rPr>
        <w:t xml:space="preserve">11. </w:t>
      </w:r>
      <w:r>
        <w:rPr>
          <w:rFonts w:cs="Times New Roman" w:ascii="Times New Roman" w:hAnsi="Times New Roman"/>
          <w:sz w:val="24"/>
          <w:szCs w:val="24"/>
        </w:rPr>
        <w:t>Durante tutto il seminario verranno effettuate analisi di filmati, case history, affrontate problematiche e possibili strategie di soluzione, ponendo sempre attenzione allo spostamento percettivo operato dal sonoro e dalla music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Docente: Diego Schiav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Durata: 12 or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abato 19/11 11.30-13.30/14.30-18.30</w:t>
      </w:r>
    </w:p>
    <w:p>
      <w:pPr>
        <w:pStyle w:val="NormalWeb"/>
        <w:rPr>
          <w:rFonts w:ascii="Times New Roman" w:hAnsi="Times New Roman" w:cs="Times New Roman"/>
          <w:sz w:val="24"/>
          <w:szCs w:val="24"/>
        </w:rPr>
      </w:pPr>
      <w:r>
        <w:rPr>
          <w:rFonts w:cs="Times New Roman" w:ascii="Times New Roman" w:hAnsi="Times New Roman"/>
          <w:sz w:val="24"/>
          <w:szCs w:val="24"/>
        </w:rPr>
        <w:t>domenica 20/11 11.30-13.30/14.30-18.30</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br/>
        <w:t>per info:</w:t>
        <w:br/>
        <w:t>333.8820092</w:t>
        <w:br/>
        <w:t>051.225000</w:t>
        <w:br/>
        <w:t>info@stradamaggiore54.it</w:t>
        <w:br/>
        <w:t xml:space="preserve">http://www.stradamaggiore54.it </w:t>
      </w:r>
    </w:p>
    <w:p>
      <w:pPr>
        <w:pStyle w:val="Paragrafobase"/>
        <w:tabs>
          <w:tab w:val="clear" w:pos="709"/>
          <w:tab w:val="left" w:pos="380" w:leader="none"/>
        </w:tabs>
        <w:jc w:val="both"/>
        <w:rPr>
          <w:rFonts w:ascii="Times New Roman" w:hAnsi="Times New Roman" w:cs="HelveticaNeue"/>
          <w:sz w:val="24"/>
          <w:szCs w:val="24"/>
        </w:rPr>
      </w:pPr>
      <w:r>
        <w:rPr>
          <w:rFonts w:cs="HelveticaNeue" w:ascii="Times New Roman" w:hAnsi="Times New Roman"/>
          <w:sz w:val="24"/>
          <w:szCs w:val="24"/>
        </w:rPr>
        <w:t>costo: 250 euro</w:t>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Fotografia e ripresa nel documentario.  </w:t>
      </w:r>
    </w:p>
    <w:p>
      <w:pPr>
        <w:pStyle w:val="Normal"/>
        <w:jc w:val="both"/>
        <w:rPr>
          <w:rFonts w:ascii="Times New Roman" w:hAnsi="Times New Roman" w:cs="Times New Roman"/>
          <w:b/>
          <w:b/>
          <w:sz w:val="48"/>
          <w:szCs w:val="48"/>
        </w:rPr>
      </w:pPr>
      <w:r>
        <w:rPr>
          <w:rFonts w:cs="Times New Roman" w:ascii="Times New Roman" w:hAnsi="Times New Roman"/>
          <w:b/>
          <w:sz w:val="48"/>
          <w:szCs w:val="48"/>
        </w:rPr>
        <w:t>Arrivare sul posto, non trovare nulla di quello che ci si aspettava, fare un respiro lungo, stupirsi (in bene) del risultato.</w:t>
      </w:r>
    </w:p>
    <w:p>
      <w:pPr>
        <w:pStyle w:val="Normal"/>
        <w:jc w:val="both"/>
        <w:rPr>
          <w:rFonts w:ascii="Times New Roman" w:hAnsi="Times New Roman" w:cs="Times New Roman"/>
          <w:sz w:val="24"/>
          <w:szCs w:val="24"/>
        </w:rPr>
      </w:pPr>
      <w:r>
        <w:rPr>
          <w:rFonts w:cs="Times New Roman" w:ascii="Times New Roman" w:hAnsi="Times New Roman"/>
          <w:sz w:val="24"/>
          <w:szCs w:val="24"/>
        </w:rPr>
        <w:t>L’evoluzione dei mezzi di ripresa nell’era digitale ha rivoluzionato il modo di fare documentario .</w:t>
      </w:r>
    </w:p>
    <w:p>
      <w:pPr>
        <w:pStyle w:val="Normal"/>
        <w:jc w:val="both"/>
        <w:rPr>
          <w:rFonts w:ascii="Times New Roman" w:hAnsi="Times New Roman" w:cs="Times New Roman"/>
          <w:sz w:val="24"/>
          <w:szCs w:val="24"/>
        </w:rPr>
      </w:pPr>
      <w:r>
        <w:rPr>
          <w:rFonts w:cs="Times New Roman" w:ascii="Times New Roman" w:hAnsi="Times New Roman"/>
          <w:sz w:val="24"/>
          <w:szCs w:val="24"/>
        </w:rPr>
        <w:t>L’allargato accesso ai mezzi non ha cambiato però due cose: i budget sempre più ristretti e l’infallibile immancabilità degli imprevisti.</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propone di fornire le basi per:</w:t>
      </w:r>
    </w:p>
    <w:p>
      <w:pPr>
        <w:pStyle w:val="Normal"/>
        <w:jc w:val="both"/>
        <w:rPr>
          <w:rFonts w:ascii="Times New Roman" w:hAnsi="Times New Roman" w:cs="Times New Roman"/>
          <w:sz w:val="24"/>
          <w:szCs w:val="24"/>
        </w:rPr>
      </w:pPr>
      <w:r>
        <w:rPr>
          <w:rFonts w:cs="Times New Roman" w:ascii="Times New Roman" w:hAnsi="Times New Roman"/>
          <w:sz w:val="24"/>
          <w:szCs w:val="24"/>
        </w:rPr>
        <w:t>- Imparare a gestire tecnicamente i vari tipi di videocamera (amatoriale, professionale e fotocamere): per sfruttarne a pieno le caratteristiche peculiari.</w:t>
      </w:r>
    </w:p>
    <w:p>
      <w:pPr>
        <w:pStyle w:val="Normal"/>
        <w:jc w:val="both"/>
        <w:rPr>
          <w:rFonts w:ascii="Times New Roman" w:hAnsi="Times New Roman" w:cs="Times New Roman"/>
          <w:sz w:val="24"/>
          <w:szCs w:val="24"/>
        </w:rPr>
      </w:pPr>
      <w:r>
        <w:rPr>
          <w:rFonts w:cs="Times New Roman" w:ascii="Times New Roman" w:hAnsi="Times New Roman"/>
          <w:sz w:val="24"/>
          <w:szCs w:val="24"/>
        </w:rPr>
        <w:t>- Imparare a gestire il linguaggio di ripresa: capire, a seconda della situazione, qual è la cosa da f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per gestire la luce naturale a nostro vantaggio. </w:t>
      </w:r>
    </w:p>
    <w:p>
      <w:pPr>
        <w:pStyle w:val="Normal"/>
        <w:jc w:val="both"/>
        <w:rPr>
          <w:rFonts w:ascii="Times New Roman" w:hAnsi="Times New Roman" w:cs="Times New Roman"/>
          <w:sz w:val="24"/>
          <w:szCs w:val="24"/>
        </w:rPr>
      </w:pPr>
      <w:r>
        <w:rPr>
          <w:rFonts w:cs="Times New Roman" w:ascii="Times New Roman" w:hAnsi="Times New Roman"/>
          <w:sz w:val="24"/>
          <w:szCs w:val="24"/>
        </w:rPr>
        <w:t>- Saper gestire le luci artificiali rimanendo agili e veloci.</w:t>
      </w:r>
    </w:p>
    <w:p>
      <w:pPr>
        <w:pStyle w:val="Normal"/>
        <w:jc w:val="both"/>
        <w:rPr>
          <w:rFonts w:ascii="Times New Roman" w:hAnsi="Times New Roman" w:cs="Times New Roman"/>
          <w:sz w:val="24"/>
          <w:szCs w:val="24"/>
        </w:rPr>
      </w:pPr>
      <w:r>
        <w:rPr>
          <w:rFonts w:cs="Times New Roman" w:ascii="Times New Roman" w:hAnsi="Times New Roman"/>
          <w:sz w:val="24"/>
          <w:szCs w:val="24"/>
        </w:rPr>
        <w:t>- Introduzione al color grading: principi della correzione e come girare per sfruttarla al meglio.</w:t>
      </w:r>
    </w:p>
    <w:p>
      <w:pPr>
        <w:pStyle w:val="Normal"/>
        <w:jc w:val="both"/>
        <w:rPr>
          <w:rFonts w:ascii="Times New Roman" w:hAnsi="Times New Roman" w:cs="Times New Roman"/>
          <w:sz w:val="24"/>
          <w:szCs w:val="24"/>
        </w:rPr>
      </w:pPr>
      <w:r>
        <w:rPr>
          <w:rFonts w:cs="Times New Roman" w:ascii="Times New Roman" w:hAnsi="Times New Roman"/>
          <w:sz w:val="24"/>
          <w:szCs w:val="24"/>
        </w:rPr>
        <w:t>- Imparare ad improvvisare(tanto) e  portare a casa sempre qualcosa di significativo.</w:t>
      </w:r>
    </w:p>
    <w:p>
      <w:pPr>
        <w:pStyle w:val="Normal"/>
        <w:jc w:val="both"/>
        <w:rPr>
          <w:rFonts w:ascii="Times New Roman" w:hAnsi="Times New Roman" w:cs="Times New Roman"/>
          <w:sz w:val="24"/>
          <w:szCs w:val="24"/>
        </w:rPr>
      </w:pPr>
      <w:r>
        <w:rPr>
          <w:rFonts w:cs="Times New Roman" w:ascii="Times New Roman" w:hAnsi="Times New Roman"/>
          <w:sz w:val="24"/>
          <w:szCs w:val="24"/>
        </w:rPr>
        <w:t>Il corso sarà integrato da una sessione di due ore riguardante la color correction digitale e fotografica a cura di Arturo Bertu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Docente: Andrea Dalpian (</w:t>
      </w:r>
      <w:hyperlink r:id="rId2" w:tgtFrame="_blank">
        <w:r>
          <w:rPr>
            <w:rStyle w:val="InternetLink"/>
            <w:rFonts w:cs="Arial" w:ascii="Arial" w:hAnsi="Arial"/>
          </w:rPr>
          <w:t>http://www.vimeo.com/andreadalpian/videos</w:t>
        </w:r>
      </w:hyperlink>
      <w:r>
        <w:rPr>
          <w:rFonts w:cs="Arial" w:ascii="Arial" w:hAnsi="Arial"/>
        </w:rPr>
        <w: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Durata: 14 or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abato 03/12 11.30-13.30/14.30-19.30</w:t>
      </w:r>
    </w:p>
    <w:p>
      <w:pPr>
        <w:pStyle w:val="NormalWeb"/>
        <w:rPr>
          <w:rFonts w:ascii="Times New Roman" w:hAnsi="Times New Roman" w:cs="Times New Roman"/>
          <w:sz w:val="24"/>
          <w:szCs w:val="24"/>
        </w:rPr>
      </w:pPr>
      <w:r>
        <w:rPr>
          <w:rFonts w:cs="Times New Roman" w:ascii="Times New Roman" w:hAnsi="Times New Roman"/>
          <w:sz w:val="24"/>
          <w:szCs w:val="24"/>
        </w:rPr>
        <w:t>domenica 04/12 11.30-13.30/14.30-19.30</w:t>
      </w:r>
    </w:p>
    <w:p>
      <w:pPr>
        <w:pStyle w:val="NormalWeb"/>
        <w:spacing w:before="0" w:after="200"/>
        <w:rPr/>
      </w:pPr>
      <w:r>
        <w:rPr>
          <w:rFonts w:eastAsia="Times New Roman" w:cs="Times New Roman" w:ascii="Times New Roman" w:hAnsi="Times New Roman"/>
          <w:sz w:val="24"/>
          <w:szCs w:val="24"/>
        </w:rPr>
        <w:br/>
        <w:t>per info:</w:t>
        <w:br/>
        <w:t>333.8820092</w:t>
        <w:br/>
        <w:t>051.225000</w:t>
        <w:br/>
        <w:t>info@stradamaggiore54.it</w:t>
        <w:br/>
        <w:t>http://www.stradamaggiore54.it            costo: 250 euro</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Postpreviewtitle">
    <w:name w:val="postpreviewtitle"/>
    <w:basedOn w:val="DefaultParagraphFont"/>
    <w:qFormat/>
    <w:rPr/>
  </w:style>
  <w:style w:type="character" w:styleId="StrongEmphasis">
    <w:name w:val="Strong"/>
    <w:qFormat/>
    <w:rPr>
      <w:b/>
      <w:bCs/>
    </w:rPr>
  </w:style>
  <w:style w:type="character" w:styleId="Decimal">
    <w:name w:val="decimal"/>
    <w:basedOn w:val="DefaultParagraphFont"/>
    <w:qFormat/>
    <w:rPr/>
  </w:style>
  <w:style w:type="character" w:styleId="Emphasis">
    <w:name w:val="Emphasis"/>
    <w:qFormat/>
    <w:rPr>
      <w:i/>
      <w:iCs/>
    </w:rPr>
  </w:style>
  <w:style w:type="character" w:styleId="Titolo2">
    <w:name w:val="titolo2"/>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rPr/>
  </w:style>
  <w:style w:type="paragraph" w:styleId="Paragrafobase">
    <w:name w:val="[Paragrafo bas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3">
    <w:name w:val="testo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eo.com/andreadalpian/vide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4:00Z</dcterms:created>
  <dc:creator>Your User Name</dc:creator>
  <dc:description/>
  <cp:keywords/>
  <dc:language>en-US</dc:language>
  <cp:lastModifiedBy>Domenico De Monte</cp:lastModifiedBy>
  <dcterms:modified xsi:type="dcterms:W3CDTF">2011-10-20T16:04:00Z</dcterms:modified>
  <cp:revision>2</cp:revision>
  <dc:subject/>
  <dc:title/>
</cp:coreProperties>
</file>