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TO ALLA PARTECIPAZION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485265" cy="1764665"/>
            <wp:effectExtent l="0" t="0" r="0" b="0"/>
            <wp:wrapTight wrapText="bothSides">
              <wp:wrapPolygon edited="0">
                <wp:start x="-114" y="0"/>
                <wp:lineTo x="-114" y="21493"/>
                <wp:lineTo x="21600" y="2149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assegna “SalaDoC -Documentari al Cinema” si conferma un’opportunità per documentaristi e cineasti di svincolare il documentario dall’etichetta di genere riservato ad un pubblico di elité, periferico e d’essa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Doc è un’iniziativa promossa da un gruppo di professionisti dell’audiovisivo e dalla D.E-R Documentaristi Emilia-Romagna, volta a portare il documentario in sala, presso il Cinema Odeon di via Mascarella 3, Bologna, la multisala nel cuore della città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alaDoc dopo il successo della prima edizione dell’autunno 2011 e della primavera 2012, rilancia la terza edizione con un nuovo ciclo di proiezioni ad ottobre 2012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OPER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rassegna Sala DoC 2012 presenterà n.6 documentari della produzione nazionale e internazionale che saranno proiettati presso il cinema Odeon nel mese di ottobre 2012, nella fascia oraria che va dalle 18:00 alle 20:00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ocumentari dovranno essere rappresentativi di uno dei seguenti generi o tematich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itico-inchiesta ----------- politicoDoC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sicale ------------------- musicaDoC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ciale – antropologico ------------------- socioDoC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ografico – Famiglia ------------------- biograficoDoC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orico ------------------- storicoDoC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'arte ------------------- arteDoC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rimentale ------------------- esperimentaDoC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ale – Ecologico ------------------- ecoDoC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otico ----------------------- hotdoc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tery ---------------------- noirdoc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tivo --------------------- sportdoc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Gruppo Organizzatore si propone dunque di scegliere 6 opere per le proiezioni presso il Cinema Odeon di Bologna. Possono proporsi film in anteprima, ma anche opere che abbiano già partecipato ai Festival, che siano circolati nelle sale, o già edite in dvd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poter partecipare è necessario che le oper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° siano di durata non inferiore ai 30 minuti e non superiore ai 75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° siano sottotitolate in italiano nel caso fossero in lingue divers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° appartengano ad uno dei generi sopracitati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° abbiano standard di qualità tecnico audio/video per la proiezione sul grande schermo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° siano accompagnate dalla presenza dell’autore e/o di uno stretto collaboratore durante la proiezione in sala. Nel caso in cui l’autore, o il rappresentante scelto, non possa essere presente si consiglia di non partecipare a questa edizione di SalaDoc e si invita a comunicarlo in fase di presentazion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° siano in possesso dei diritti di utilizzo relativi alla distribuzione in sala del documentario: liberatorie immagini /video, archivio, persone, foto e liberatorie musich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° siano in possesso del Visto Censura. I film che ne sono attualmente sprovvisti possono comunque partecipare alla selezione e se scelti per la rassegna SalaDoC sarà cura dell’Organizzazione di assistere gli Autori nella richiesta delle pratiche per il Visto Censura. Le spese saranno a carico di SalaDoC. Gli autori dei film selezionati dovranno fornire necessariamente la lista dialoghi del parlato e dei testi scritti (compresi i titoli di testa e di coda) presenti all’interno del documentario. Le opere che rientreranno nella rassegna Sala DoC dovranno essere concesse a titolo gratuit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A’ DI PARTECIPAZION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rre un documentario per la rassegna è gratuito e la </w:t>
      </w:r>
      <w:r>
        <w:rPr>
          <w:rFonts w:cs="Calibri" w:ascii="Calibri" w:hAnsi="Calibri"/>
          <w:b/>
          <w:color w:val="FF0000"/>
          <w:sz w:val="22"/>
          <w:szCs w:val="22"/>
        </w:rPr>
        <w:t>deadline</w:t>
      </w:r>
      <w:r>
        <w:rPr>
          <w:rFonts w:cs="Calibri" w:ascii="Calibri" w:hAnsi="Calibri"/>
          <w:sz w:val="22"/>
          <w:szCs w:val="22"/>
        </w:rPr>
        <w:t xml:space="preserve"> è fissata per il </w:t>
      </w:r>
      <w:r>
        <w:rPr>
          <w:rFonts w:cs="Calibri" w:ascii="Calibri" w:hAnsi="Calibri"/>
          <w:b/>
          <w:color w:val="FF0000"/>
          <w:sz w:val="22"/>
          <w:szCs w:val="22"/>
        </w:rPr>
        <w:t>10 giugno 2012</w:t>
      </w:r>
      <w:r>
        <w:rPr>
          <w:rFonts w:cs="Calibri" w:ascii="Calibri" w:hAnsi="Calibri"/>
          <w:sz w:val="22"/>
          <w:szCs w:val="22"/>
        </w:rPr>
        <w:t xml:space="preserve">. Tutti gli Autori che avranno inviato delle opere saranno informati in anteprima sulle scelte di programmazion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cheda di partecipazione, disponibile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dder.org</w:t>
        </w:r>
      </w:hyperlink>
      <w:r>
        <w:rPr>
          <w:rFonts w:cs="Calibri" w:ascii="Calibri" w:hAnsi="Calibri"/>
          <w:sz w:val="22"/>
          <w:szCs w:val="22"/>
        </w:rPr>
        <w:t xml:space="preserve"> 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aladoc.com</w:t>
        </w:r>
      </w:hyperlink>
      <w:r>
        <w:rPr>
          <w:rFonts w:cs="Calibri" w:ascii="Calibri" w:hAnsi="Calibri"/>
          <w:sz w:val="22"/>
          <w:szCs w:val="22"/>
        </w:rPr>
        <w:t xml:space="preserve"> debitamente compilata e sottoscritta dovrà essere inviata via e-mail all’indirizzo saladoc@libero.it e via posta, accompagnata da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 copie DVD contenente il documentario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 copia del visto di censura (se il film ne è provvisto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nossi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o-filmografia del regista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 dvd contenente immagini del film (locandina, frame del film e foto autore) ad alta risoluzione per materiale promozionale. L’autore e/o il produttore autorizza Sala DoC a utilizzare questo materiali per fini promozionali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 materiali dovranno essere inviati via mail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aladoc@libero.it</w:t>
        </w:r>
      </w:hyperlink>
      <w:r>
        <w:rPr>
          <w:rFonts w:cs="Calibri" w:ascii="Calibri" w:hAnsi="Calibri"/>
          <w:sz w:val="22"/>
          <w:szCs w:val="22"/>
        </w:rPr>
        <w:t>) e al seguente indirizz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.E-R Documentaristi Emilia Romagna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/o POPCult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SALA DOC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ada Maggiore 54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0125 Bologna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il numero limitato degli spazi, ci scusiamo fin da ora perché non tutti potranno rientrare nella programmazione di questa edizione, ma speriamo che questa iniziativa apra la possibilità a future collaborazioni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ateriale inviato non verrà restituito e formerà parte del patrimonio dell’archivio della rassegna “SalaDoC” Documentari al Cinema per organizzare eventuali rassegne futur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er rimanere aggiornati sulle iniziative di sala doc cliccare su MI PIACE sulla pagina facebook </w:t>
      </w:r>
      <w:hyperlink r:id="rId6">
        <w:r>
          <w:rPr>
            <w:rStyle w:val="InternetLink"/>
            <w:rFonts w:cs="Calibri" w:ascii="Calibri" w:hAnsi="Calibri"/>
          </w:rPr>
          <w:t>http://www.facebook.com/pages/SALA-DOC-Documentari-al-Cinema/213953361985526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er.org/" TargetMode="External"/><Relationship Id="rId4" Type="http://schemas.openxmlformats.org/officeDocument/2006/relationships/hyperlink" Target="http://www.saladoc.com/" TargetMode="External"/><Relationship Id="rId5" Type="http://schemas.openxmlformats.org/officeDocument/2006/relationships/hyperlink" Target="mailto:saladoc@libero.it" TargetMode="External"/><Relationship Id="rId6" Type="http://schemas.openxmlformats.org/officeDocument/2006/relationships/hyperlink" Target="http://www.facebook.com/pages/SALA-DOC-Documentari-al-Cinema/21395336198552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8:00Z</dcterms:created>
  <dc:creator>Alessandro</dc:creator>
  <dc:description/>
  <cp:keywords/>
  <dc:language>en-US</dc:language>
  <cp:lastModifiedBy>angelita</cp:lastModifiedBy>
  <dcterms:modified xsi:type="dcterms:W3CDTF">2012-04-26T20:16:00Z</dcterms:modified>
  <cp:revision>7</cp:revision>
  <dc:subject/>
  <dc:title>INVITO ALLA PARTECIPAZIONE</dc:title>
</cp:coreProperties>
</file>