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urier New" w:ascii="Courier New" w:hAnsi="Courier New"/>
          <w:b/>
          <w:sz w:val="36"/>
          <w:szCs w:val="36"/>
        </w:rPr>
        <w:t xml:space="preserve">APPLICATION FORM PER ISCRIZIONE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DOC IN TOUR 2019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790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DATI DEL RICHIEDENTE</w:t>
            </w:r>
          </w:p>
        </w:tc>
      </w:tr>
      <w:tr>
        <w:trPr>
          <w:trHeight w:val="47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Nome e Cognome/ Ragione sociale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Indirizzo completo 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Telefono 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E-mail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tbl>
      <w:tblPr>
        <w:tblW w:w="9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6263"/>
      </w:tblGrid>
      <w:tr>
        <w:trPr>
          <w:trHeight w:val="315" w:hRule="atLeast"/>
        </w:trPr>
        <w:tc>
          <w:tcPr>
            <w:tcW w:w="9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SCHEDA DEL DOCUMENTARIO</w:t>
            </w:r>
          </w:p>
        </w:tc>
      </w:tr>
      <w:tr>
        <w:trPr>
          <w:trHeight w:val="225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itolo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>
          <w:trHeight w:val="210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Regia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>
          <w:trHeight w:val="108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Età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>
          <w:trHeight w:val="154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esso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>
          <w:trHeight w:val="450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oggetto e sceneggiatura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>
          <w:trHeight w:val="450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irettore della fotografia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>
          <w:trHeight w:val="225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</w:rPr>
              <w:t xml:space="preserve">Montaggio 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25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usica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>
          <w:trHeight w:val="567" w:hRule="exac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Interpreti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689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Produzione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>
          <w:trHeight w:val="695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Formato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>
          <w:trHeight w:val="695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e durata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>
          <w:trHeight w:val="1135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inossi (max 500 battute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>
          <w:trHeight w:val="1789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Note di regia (max 600 battute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>
          <w:trHeight w:val="70" w:hRule="atLeast"/>
        </w:trPr>
        <w:tc>
          <w:tcPr>
            <w:tcW w:w="9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Biografia dell’autore (max 600 battute)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</w:rPr>
              <w:t xml:space="preserve">Eventuali partecipazioni a festival nazionali ed internazionali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Uscite in sala sul territorio dell’Emilia-Romagna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1:46:00Z</dcterms:created>
  <dc:creator>bosi_r</dc:creator>
  <dc:description/>
  <cp:keywords/>
  <dc:language>en-US</dc:language>
  <cp:lastModifiedBy>Zanza Davide</cp:lastModifiedBy>
  <cp:lastPrinted>2017-10-27T08:46:00Z</cp:lastPrinted>
  <dcterms:modified xsi:type="dcterms:W3CDTF">2018-10-11T09:33:00Z</dcterms:modified>
  <cp:revision>4</cp:revision>
  <dc:subject/>
  <dc:title>FACSIMILE DI</dc:title>
</cp:coreProperties>
</file>