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6118225" cy="8635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46759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470535</wp:posOffset>
            </wp:positionV>
            <wp:extent cx="3266440" cy="2075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b/>
          <w:b/>
          <w:color w:val="467590"/>
          <w:sz w:val="32"/>
          <w:szCs w:val="32"/>
        </w:rPr>
      </w:pPr>
      <w:r>
        <w:rPr>
          <w:b/>
          <w:color w:val="46759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67590"/>
          <w:sz w:val="32"/>
          <w:szCs w:val="32"/>
        </w:rPr>
      </w:pPr>
      <w:r>
        <w:rPr>
          <w:b/>
          <w:color w:val="46759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67590"/>
          <w:sz w:val="32"/>
          <w:szCs w:val="32"/>
        </w:rPr>
      </w:pPr>
      <w:r>
        <w:rPr>
          <w:b/>
          <w:color w:val="46759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67590"/>
          <w:sz w:val="32"/>
          <w:szCs w:val="32"/>
        </w:rPr>
      </w:pPr>
      <w:r>
        <w:rPr>
          <w:b/>
          <w:color w:val="46759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67590"/>
          <w:sz w:val="32"/>
          <w:szCs w:val="32"/>
        </w:rPr>
      </w:pPr>
      <w:r>
        <w:rPr>
          <w:b/>
          <w:color w:val="46759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67590"/>
          <w:sz w:val="32"/>
          <w:szCs w:val="32"/>
        </w:rPr>
      </w:pPr>
      <w:r>
        <w:rPr>
          <w:b/>
          <w:color w:val="46759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color w:val="467590"/>
          <w:sz w:val="52"/>
          <w:szCs w:val="52"/>
        </w:rPr>
        <w:t>SEMINARIO DOC UNDER30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24 NOVEMBRE 2012 ORE 14:00 – 15:30</w:t>
      </w:r>
    </w:p>
    <w:p>
      <w:pPr>
        <w:pStyle w:val="Normal"/>
        <w:spacing w:lineRule="auto" w:line="240" w:before="0" w:after="0"/>
        <w:jc w:val="both"/>
        <w:rPr>
          <w:b/>
          <w:b/>
          <w:color w:val="467590"/>
          <w:sz w:val="32"/>
          <w:szCs w:val="32"/>
        </w:rPr>
      </w:pPr>
      <w:r>
        <w:rPr>
          <w:b/>
          <w:sz w:val="32"/>
          <w:szCs w:val="32"/>
        </w:rPr>
        <w:t>CINEMA APOLLO | SALA 4 | PIAZZA CARBONE, 35 – FERRARA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467590"/>
          <w:sz w:val="32"/>
          <w:szCs w:val="32"/>
        </w:rPr>
      </w:pPr>
      <w:r>
        <w:rPr>
          <w:b/>
          <w:color w:val="46759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467590"/>
          <w:sz w:val="36"/>
          <w:szCs w:val="36"/>
        </w:rPr>
      </w:pPr>
      <w:r>
        <w:rPr>
          <w:b/>
          <w:color w:val="467590"/>
          <w:sz w:val="52"/>
          <w:szCs w:val="52"/>
        </w:rPr>
        <w:t xml:space="preserve">CROWDFUNDING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b/>
          <w:color w:val="467590"/>
          <w:sz w:val="36"/>
          <w:szCs w:val="36"/>
        </w:rPr>
        <w:t>COME PRODURRE UN FILM CON I SOLDI DEL TUO VICINO DI C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color w:val="000000"/>
          <w:sz w:val="36"/>
          <w:szCs w:val="36"/>
        </w:rPr>
        <w:t>A cura di Giusi Santo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sa significa crowdfunding? E’ davvero la nuova forma di finanziamento per la produzione indipendente? L'era del digitale non solo ha cambiato il modo di fare cinema sul piano estetico-creativo, ma ha anche cambiato il modo di produrre, eliminando le barriere economiche che separavano il mercato professionale da quello consumer e avvicinando indissolubilmente coloro "che fanno" con "coloro che guardano". Nell'epoca di internet i produttori sono in grado di dialogare direttamente con il loro pubblico saltando le dinamiche complicate e con tempi titanici della distribuzione. Saltare la distribuzione non solo significa avere un dialogo più diretto con il proprio pubblico, ma significa anche dare a quest'ultimo la possibilità di finanziare e vedere realizzati i progetti che più gli interessano. E' in questo quadro che si inserisce il crowdfunding: la possibilità per autori e produttori di chiedere direttamente al pubblico il finanziamento necessario per concludere il proprio progetto e misurare così il gradimento prima che il loro "prodotto" venga terminato. Così come accade nei mercatini equo-solidali anche nell'audiovisivo si passa dal produttore al consumatore direttamente attraverso l'uso di internet e dei nuovi media che permettono di raggiungere il proprio pubblico anche se fortemente settorializzato e di nicchia. Qualcosa di buono che hanno portato internet e la globalizz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467590"/>
          <w:sz w:val="28"/>
          <w:szCs w:val="28"/>
        </w:rPr>
      </w:pPr>
      <w:r>
        <w:rPr>
          <w:rFonts w:cs="Arial"/>
          <w:b/>
          <w:color w:val="46759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467590"/>
          <w:sz w:val="28"/>
          <w:szCs w:val="28"/>
        </w:rPr>
        <w:t xml:space="preserve">Programm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sa è il crowdfunding e come funzio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principali piattaforme di crowdfunding, pro e contro, uguaglianze e divergenz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ucchi e suggerimenti per un campagna di success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empi di crowdfunding vincen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aso Subbuteopia, 15.750 euro in 40 gior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467590"/>
          <w:sz w:val="28"/>
          <w:szCs w:val="28"/>
        </w:rPr>
        <w:t>Breve biografia di Giusi Santo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uripremiata montatrice e produttrice, è nata e vive a Bologna. E' laureata in Scienze della Comunicazione all’Università di Bologna e specializzata in montaggio digitale. Da 15 anni lavora come freelance per case di produzione fra Bologna, Milano e Roma. Ha montato più di 60 documentari, oltre a spot pubblicitari e programmi TV. I suoi documentari hanno vinto premi in alcuni dei maggiori festival mondiali. Fra i più noti: Strade blu, Il bravo gatto prende i topi (David di Donatello 2006) e Megalopolis (Premio Ilaria Alpi 200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 2002 si dedica inoltre alla produzione di film brevi di fiction e documentari trasmessi dalle principali TV nazionali ed estere, sia terrestri che satellitari: RAITRE, RAIDUE, i canali FOX. Tra le sue produzioni: Mongolia anno zero-quattro; L’amore che fugge; Io giuro – Ritratti di donne soldato; La Neve di Giugno; Over the Rainbow; XXL-Vite Extralarge; Paradiso Ritrovato; L’isola dei sordobimbi; Il Pioniere del Wireless; Golpe nella prigione verde; Il Violino di Cervarolo; Il Carracci Perduto; Subbuteop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QlassikMedium"/>
          <w:sz w:val="24"/>
          <w:szCs w:val="24"/>
        </w:rPr>
      </w:pPr>
      <w:r>
        <w:rPr>
          <w:rFonts w:cs="QlassikBold"/>
          <w:b/>
          <w:bCs/>
          <w:color w:val="467590"/>
          <w:sz w:val="28"/>
          <w:szCs w:val="28"/>
        </w:rPr>
        <w:t>ISCRIZIONI:</w:t>
      </w:r>
    </w:p>
    <w:p>
      <w:pPr>
        <w:pStyle w:val="Normal"/>
        <w:autoSpaceDE w:val="false"/>
        <w:spacing w:lineRule="auto" w:line="240" w:before="0" w:after="0"/>
        <w:jc w:val="both"/>
        <w:rPr>
          <w:rFonts w:cs="QlassikBold"/>
          <w:b/>
          <w:b/>
          <w:bCs/>
          <w:sz w:val="24"/>
          <w:szCs w:val="24"/>
        </w:rPr>
      </w:pPr>
      <w:r>
        <w:rPr>
          <w:rFonts w:cs="QlassikMedium"/>
          <w:sz w:val="24"/>
          <w:szCs w:val="24"/>
        </w:rPr>
        <w:t xml:space="preserve">Per iscriversi al seminario, basta mandare una mail a </w:t>
      </w:r>
      <w:hyperlink r:id="rId6">
        <w:r>
          <w:rPr>
            <w:rStyle w:val="InternetLink"/>
          </w:rPr>
          <w:t>docunder30@gmail.com</w:t>
        </w:r>
      </w:hyperlink>
      <w:r>
        <w:rPr>
          <w:rFonts w:cs="QlassikMedium"/>
          <w:sz w:val="24"/>
          <w:szCs w:val="24"/>
        </w:rPr>
        <w:t xml:space="preserve"> entro il 20 novemb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QlassikMedium"/>
          <w:sz w:val="24"/>
          <w:szCs w:val="24"/>
        </w:rPr>
      </w:pPr>
      <w:r>
        <w:rPr>
          <w:rFonts w:cs="QlassikBold"/>
          <w:b/>
          <w:bCs/>
          <w:sz w:val="24"/>
          <w:szCs w:val="24"/>
        </w:rPr>
        <w:t>Il seminario è gratuito e aperto a tut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QlassikMedium"/>
          <w:sz w:val="24"/>
          <w:szCs w:val="24"/>
        </w:rPr>
      </w:pPr>
      <w:r>
        <w:rPr>
          <w:rFonts w:cs="QlassikMedium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QlassikMedium"/>
          <w:sz w:val="24"/>
          <w:szCs w:val="24"/>
        </w:rPr>
        <w:t xml:space="preserve">Per rimanere informati su tutte le anticipazioni di DocUnder30 clicca Mi PIACE sulla pagina FACEBOOK </w:t>
      </w:r>
      <w:hyperlink r:id="rId7">
        <w:r>
          <w:rPr>
            <w:rStyle w:val="InternetLink"/>
          </w:rPr>
          <w:t>http://it-it.facebook.com/docunder30</w:t>
        </w:r>
      </w:hyperlink>
      <w:r>
        <w:rPr>
          <w:rFonts w:cs="QlassikMedium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hyperlink r:id="rId8">
        <w:r>
          <w:rPr>
            <w:rStyle w:val="InternetLink"/>
          </w:rPr>
          <w:t>www.dder.org</w:t>
        </w:r>
      </w:hyperlink>
      <w:r>
        <w:rPr>
          <w:rFonts w:cs="QlassikMedium"/>
          <w:sz w:val="24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1417" w:footer="72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cs="Times New Roman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mailto:docunder30@gmail.com" TargetMode="External"/><Relationship Id="rId7" Type="http://schemas.openxmlformats.org/officeDocument/2006/relationships/hyperlink" Target="http://it-it.facebook.com/docunder30" TargetMode="External"/><Relationship Id="rId8" Type="http://schemas.openxmlformats.org/officeDocument/2006/relationships/hyperlink" Target="http://www.dder.org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IO DOC UNDER 30 - 2012 (crowdfunding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4:00Z</dcterms:created>
  <dc:creator>angelita</dc:creator>
  <dc:description/>
  <cp:keywords/>
  <dc:language>en-US</dc:language>
  <cp:lastModifiedBy>angelita</cp:lastModifiedBy>
  <dcterms:modified xsi:type="dcterms:W3CDTF">2012-11-06T08:26:00Z</dcterms:modified>
  <cp:revision>3</cp:revision>
  <dc:subject/>
  <dc:title/>
</cp:coreProperties>
</file>